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kills for Success Study Guide</w:t>
      </w:r>
    </w:p>
    <w:p>
      <w:pPr>
        <w:pStyle w:val="Normal"/>
        <w:jc w:val="center"/>
        <w:rPr/>
      </w:pPr>
      <w:r>
        <w:rPr/>
        <w:t>Page 295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Fill in the blank</w:t>
      </w:r>
    </w:p>
    <w:p>
      <w:pPr>
        <w:pStyle w:val="Normal"/>
        <w:ind w:left="360" w:hanging="0"/>
        <w:rPr/>
      </w:pPr>
      <w:r>
        <w:rPr/>
        <w:t>Write the correct word in the answer shee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Excel function that counts the number of cells within a range that meet the given condition the criteria that you provide is the __________ func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y value or expression that can be evaluated as being true or false is referred to as a __________ tes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Excel function that uses a logical test to check whether a condition is met, and then returns one value if true, and another value if false, is the __________ func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ymbol in Excel used to compare values, for example &lt;, is called a __________ operato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type of formatting that changes the appearance of cells in an Excel worksheet based on a condition or criteria is called a __________ forma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type of conditional cell formatting that provides a visual cue to the reader about the value of a cell relative to other cells by inserting bars of varying lengths is a __________ ba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portion of a worksheet window bounded by and separated from other portions by vertical or horizontal bars is referred to as a 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Excel command that enables you to select one or more rows or columns and freeze ( lock) them into place is Freeze 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series of rows and columns that contains related data that is managed independently from the data in other rows and columns in the worksheet is an Excel 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echnique by which you can display only the rows of an Excel table that meet the criteria you specify is called a 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6:00Z</dcterms:created>
  <dc:creator> </dc:creator>
  <dc:description/>
  <cp:keywords/>
  <dc:language>en-US</dc:language>
  <cp:lastModifiedBy>Jim</cp:lastModifiedBy>
  <dcterms:modified xsi:type="dcterms:W3CDTF">2008-10-23T13:42:00Z</dcterms:modified>
  <cp:revision>3</cp:revision>
  <dc:subject/>
  <dc:title/>
</cp:coreProperties>
</file>