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kills for Success Study Guide</w:t>
      </w:r>
    </w:p>
    <w:p>
      <w:pPr>
        <w:pStyle w:val="Normal"/>
        <w:jc w:val="center"/>
        <w:rPr/>
      </w:pPr>
      <w:r>
        <w:rPr/>
        <w:t>Page 57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  <w:t>Fill in the Blank</w:t>
      </w:r>
    </w:p>
    <w:p>
      <w:pPr>
        <w:pStyle w:val="Normal"/>
        <w:ind w:left="360" w:hanging="0"/>
        <w:rPr/>
      </w:pPr>
      <w:r>
        <w:rPr/>
        <w:t>Write the correct answer in the answer sheet provided.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ormatting marks such as paragraph symbols and dots for spaces are also called ____________ character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en you are typing text and a word will not fit within the established right margin Word’s ____________ feature move the entire word to the next live in the paragraph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o delete the characters to the left of the insertion point, press the ____________ ke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o delete the character to the right of the insertion point press the ____________ ke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essing a combination of keys on the keyboard – such as Ctrl+Home to move to the top of the document is deferred two as a keyboard ____________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 potential contextual spelling error is indicated by a wavy ____________ underlin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o select a sentence, hold down the ____________  key, and then click anywhere in the sentenc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 small box that displays information when you point to or drag a screen element – such as the page number when you drag the vertical scroll box – is called a ____________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 gallery is a list of potential ____________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 reserved area for text and graphics that displays at the bottom of each page in a document is the ____________.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5:07:00Z</dcterms:created>
  <dc:creator>pionex</dc:creator>
  <dc:description/>
  <cp:keywords/>
  <dc:language>en-US</dc:language>
  <cp:lastModifiedBy> </cp:lastModifiedBy>
  <dcterms:modified xsi:type="dcterms:W3CDTF">2009-01-28T16:45:00Z</dcterms:modified>
  <cp:revision>22</cp:revision>
  <dc:subject/>
  <dc:title/>
</cp:coreProperties>
</file>