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spacing w:lineRule="auto" w:line="240" w:before="0" w:after="0"/>
        <w:jc w:val="center"/>
        <w:rPr/>
      </w:pPr>
      <w:r>
        <w:rPr/>
        <w:t>Page 533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  <w:t>Fill in the Blank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rite the correct word in the answer sheet provid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In the Reuse Slides task pane, the slide thumbnails and __________ display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Changing the height of a picture using the Height box adjusts the __________ proportionately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en you type text in a shape, it is __________ horizontally and vertically within the shap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Font formatting and __________ styles can be applied to text typed in a shap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en a text box is inserted on a slide, it does not include borders or __________ colors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 SmartArt graphic whose purpose is to show non- sequential information would be found in the SmartArt __________ category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 SmartArt graphic whose purpose is to show a continual process would be found in the SmartArt __________ category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 SmartArt graphic whose purpose is to show a decision tree or to create an organization chart would be found in the SmartArt __________ category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A SmartArt graphic whose purpose is to illustrate connections would be found in the SmartArt __________ category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A SmartArt graphic whose purpose is to show how parts relate to a whole would be found in the SmartArt __________ categ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4:00Z</dcterms:created>
  <dc:creator>pionex</dc:creator>
  <dc:description/>
  <cp:keywords/>
  <dc:language>en-US</dc:language>
  <cp:lastModifiedBy>Jim</cp:lastModifiedBy>
  <cp:lastPrinted>2008-09-06T21:07:00Z</cp:lastPrinted>
  <dcterms:modified xsi:type="dcterms:W3CDTF">2008-12-04T13:53:00Z</dcterms:modified>
  <cp:revision>3</cp:revision>
  <dc:subject/>
  <dc:title/>
</cp:coreProperties>
</file>