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spacing w:lineRule="auto" w:line="240" w:before="0" w:after="0"/>
        <w:jc w:val="center"/>
        <w:rPr/>
      </w:pPr>
      <w:r>
        <w:rPr/>
        <w:t>Page 499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32"/>
        </w:rPr>
      </w:pPr>
      <w:r>
        <w:rPr>
          <w:b/>
          <w:sz w:val="32"/>
        </w:rPr>
        <w:t>Fill in the Blank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Write the correct word in the answer sheet provided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The process of changing the appearance of the text, layout, and design of a slide is referred to as __________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The name of the theme applied to the presentation is displayed in the __________ __________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The default theme in PowerPoint is the __________ theme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Each color theme is comprised of a set of coordinating __________ that are applied to backgrounds, objects, and text in a presentation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Presentation designs are customized by applying a background __________ to your slid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Pictures applied to a slide background cannot be sized or __________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You should choose a font color that creates __________ and emphasis on a slide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To duplicate a selection, use the __________ command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To copy formatting from one selection to another, use the __________ __________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To remove all extra font formatting from a selection, use the __________ All Formatting butt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42:00Z</dcterms:created>
  <dc:creator>pionex</dc:creator>
  <dc:description/>
  <cp:keywords/>
  <dc:language>en-US</dc:language>
  <cp:lastModifiedBy>Jim</cp:lastModifiedBy>
  <cp:lastPrinted>2008-09-06T21:07:00Z</cp:lastPrinted>
  <dcterms:modified xsi:type="dcterms:W3CDTF">2008-11-20T13:39:00Z</dcterms:modified>
  <cp:revision>14</cp:revision>
  <dc:subject/>
  <dc:title/>
</cp:coreProperties>
</file>