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Skills for Success Study Guide</w:t>
      </w:r>
    </w:p>
    <w:p>
      <w:pPr>
        <w:pStyle w:val="Normal"/>
        <w:jc w:val="center"/>
        <w:rPr/>
      </w:pPr>
      <w:r>
        <w:rPr/>
        <w:t>Page 29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/>
        <w:t>A container that holds files and computer programs is a called ________.</w:t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/>
        <w:t>The working area of your computer is called the ________.</w:t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/>
        <w:t>The menu that enables you to locate and open the programs on your computer is the ________ menu.</w:t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/>
        <w:t>The flashing vertical line that indicates where text will be inserted when you start typing is called the ________ ________.</w:t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/>
        <w:t>Until you save a document, it is stored only in the computer’s ________.</w:t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/>
        <w:t>A visual display of settings from which you can choose is called a ________.</w:t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/>
        <w:t>To insert, delete, or replace text is to ________ the document.</w:t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/>
        <w:t>A toolbar with common formatting buttons that displays after you highlight text is called the ________ toolbar.</w:t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/>
        <w:t xml:space="preserve"> </w:t>
      </w:r>
      <w:r>
        <w:rPr/>
        <w:t>Informational text that displays when you point to commands in the Ribbon or dialog boxes displays in a ________.</w:t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/>
        <w:t>To display the Help window without using the mouse, press the ________ key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14:40:00Z</dcterms:created>
  <dc:creator> </dc:creator>
  <dc:description/>
  <cp:keywords/>
  <dc:language>en-US</dc:language>
  <cp:lastModifiedBy> </cp:lastModifiedBy>
  <dcterms:modified xsi:type="dcterms:W3CDTF">2008-08-20T14:40:00Z</dcterms:modified>
  <cp:revision>2</cp:revision>
  <dc:subject/>
  <dc:title/>
</cp:coreProperties>
</file>