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 w:before="0" w:after="0"/>
        <w:jc w:val="center"/>
        <w:rPr/>
      </w:pPr>
      <w:r>
        <w:rPr/>
        <w:t>Page 227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  <w:t>Fill in the blank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rite the correct word in the answer sheet provided.</w:t>
      </w:r>
    </w:p>
    <w:p>
      <w:pPr>
        <w:pStyle w:val="ListParagraph"/>
        <w:spacing w:lineRule="auto" w:line="48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n Excel feature that outlines cells in color to indicate which cells are used in a formula and that positions the insertion point within the cell is the __________ __________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Part of a whole expressed in hundredths is a __________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command that formats the selected cell as a percentage rounded to the nearest hundredth is the __________ Style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chart style that displays the relationship of parts to a whole is a __________ chart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term, which is short for three- dimensional, that refers to an image that appears to have all three spatial dimensions length, width, and depth is __________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 shape effect that uses shading and shadows to make the edges of a shape appear to be curved or angled is the __________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entire chart and all of its elements is referred to as the __________ __________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In accounting, the sales revenue minus the cost of sales is the __________ Profit Margin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The software from Microsoft that provides a website on which employees in an organization can upload and share information is __________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The software from Microsoft that enables individuals to save and access Office documents on the Internet is Office __________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0:58:00Z</dcterms:created>
  <dc:creator>pionex</dc:creator>
  <dc:description/>
  <cp:keywords/>
  <dc:language>en-US</dc:language>
  <cp:lastModifiedBy>pionex</cp:lastModifiedBy>
  <cp:lastPrinted>2008-09-06T21:07:00Z</cp:lastPrinted>
  <dcterms:modified xsi:type="dcterms:W3CDTF">2008-10-07T01:49:00Z</dcterms:modified>
  <cp:revision>12</cp:revision>
  <dc:subject/>
  <dc:title/>
</cp:coreProperties>
</file>